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844-0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3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Кочанжи Ивана,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очанжи Ивана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очанжи Иван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8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00800034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0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очанжи Иван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0.12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очанжи Иван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очанжи Иван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5223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008000340 от 08.10.2024, вступившим в законную силу 20.10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0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очанжи Иван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очанжи Иван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35252014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